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sz w:val="24"/>
                    </w:rPr>
                  </w:pPr>
                  <w:r>
                    <w:rPr>
                      <w:b/>
                      <w:bCs/>
                      <w:sz w:val="24"/>
                    </w:rPr>
                    <w:t>EPP-880164</w:t>
                  </w:r>
                </w:p>
              </w:tc>
              <w:tc>
                <w:tcPr>
                  <w:tcW w:w="2916" w:type="dxa"/>
                  <w:gridSpan w:val="2"/>
                  <w:tcBorders/>
                  <w:vAlign w:val="center"/>
                </w:tcPr>
                <w:p>
                  <w:pPr>
                    <w:pStyle w:val="Normal"/>
                    <w:snapToGrid w:val="false"/>
                    <w:rPr>
                      <w:b/>
                      <w:b/>
                      <w:sz w:val="24"/>
                    </w:rPr>
                  </w:pPr>
                  <w:r>
                    <w:rPr>
                      <w:b/>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IP6364</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bCs/>
                      <w:sz w:val="24"/>
                    </w:rPr>
                  </w:pPr>
                  <w:r>
                    <w:rPr>
                      <w:b/>
                      <w:sz w:val="36"/>
                    </w:rPr>
                    <w:t xml:space="preserve">Sikassaare-Kiratsi keskpingeliini rekonstrueerimine, </w:t>
                  </w:r>
                </w:p>
              </w:tc>
            </w:tr>
            <w:tr>
              <w:trPr>
                <w:trHeight w:val="306" w:hRule="atLeast"/>
              </w:trPr>
              <w:tc>
                <w:tcPr>
                  <w:tcW w:w="9828" w:type="dxa"/>
                  <w:gridSpan w:val="5"/>
                  <w:tcBorders/>
                  <w:vAlign w:val="center"/>
                </w:tcPr>
                <w:p>
                  <w:pPr>
                    <w:pStyle w:val="Normal"/>
                    <w:snapToGrid w:val="false"/>
                    <w:jc w:val="center"/>
                    <w:rPr>
                      <w:b/>
                      <w:b/>
                      <w:sz w:val="36"/>
                    </w:rPr>
                  </w:pPr>
                  <w:r>
                    <w:rPr>
                      <w:b/>
                      <w:sz w:val="36"/>
                    </w:rPr>
                    <w:t xml:space="preserve">Saaremaa vald, </w:t>
                  </w:r>
                </w:p>
              </w:tc>
            </w:tr>
            <w:tr>
              <w:trPr>
                <w:trHeight w:val="273" w:hRule="atLeast"/>
              </w:trPr>
              <w:tc>
                <w:tcPr>
                  <w:tcW w:w="9828" w:type="dxa"/>
                  <w:gridSpan w:val="5"/>
                  <w:tcBorders/>
                  <w:vAlign w:val="center"/>
                </w:tcPr>
                <w:p>
                  <w:pPr>
                    <w:pStyle w:val="Normal"/>
                    <w:snapToGrid w:val="false"/>
                    <w:jc w:val="center"/>
                    <w:rPr>
                      <w:b/>
                      <w:b/>
                      <w:sz w:val="36"/>
                    </w:rPr>
                  </w:pPr>
                  <w:r>
                    <w:rPr>
                      <w:b/>
                      <w:sz w:val="36"/>
                    </w:rPr>
                    <w:t>Saaremaa</w:t>
                  </w:r>
                </w:p>
              </w:tc>
            </w:tr>
            <w:tr>
              <w:trPr>
                <w:trHeight w:val="306" w:hRule="atLeast"/>
              </w:trPr>
              <w:tc>
                <w:tcPr>
                  <w:tcW w:w="9828" w:type="dxa"/>
                  <w:gridSpan w:val="5"/>
                  <w:tcBorders/>
                  <w:vAlign w:val="center"/>
                </w:tcPr>
                <w:p>
                  <w:pPr>
                    <w:pStyle w:val="Normal"/>
                    <w:snapToGrid w:val="false"/>
                    <w:jc w:val="center"/>
                    <w:rPr>
                      <w:b/>
                      <w:b/>
                      <w:sz w:val="36"/>
                    </w:rPr>
                  </w:pPr>
                  <w:r>
                    <w:rPr>
                      <w:b/>
                      <w:sz w:val="36"/>
                    </w:rPr>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jc w:val="right"/>
                    <w:rPr/>
                  </w:pPr>
                  <w:r>
                    <w:rPr>
                      <w:sz w:val="24"/>
                    </w:rPr>
                    <w:t>Kontrollija:</w:t>
                  </w:r>
                </w:p>
              </w:tc>
              <w:tc>
                <w:tcPr>
                  <w:tcW w:w="4680" w:type="dxa"/>
                  <w:gridSpan w:val="3"/>
                  <w:tcBorders/>
                  <w:vAlign w:val="center"/>
                </w:tcPr>
                <w:p>
                  <w:pPr>
                    <w:pStyle w:val="Normal"/>
                    <w:rPr>
                      <w:sz w:val="24"/>
                    </w:rPr>
                  </w:pPr>
                  <w:r>
                    <w:rPr>
                      <w:sz w:val="24"/>
                    </w:rPr>
                    <w:t>Kaupo Maaten</w:t>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12 7053</w:t>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pPr>
                  <w:r>
                    <w:rPr>
                      <w:sz w:val="24"/>
                    </w:rPr>
                    <w:t>E-post: K.Maaten@leonhard-weiss.com</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IP6364</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3</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2444115</wp:posOffset>
                </wp:positionH>
                <wp:positionV relativeFrom="paragraph">
                  <wp:posOffset>1190625</wp:posOffset>
                </wp:positionV>
                <wp:extent cx="1631315" cy="481330"/>
                <wp:effectExtent l="344170" t="0" r="357505" b="0"/>
                <wp:wrapNone/>
                <wp:docPr id="2" name=""/>
                <a:graphic xmlns:a="http://schemas.openxmlformats.org/drawingml/2006/main">
                  <a:graphicData uri="http://schemas.microsoft.com/office/word/2010/wordprocessingShape">
                    <wps:wsp>
                      <wps:cNvSpPr/>
                      <wps:spPr>
                        <a:xfrm rot="18661800">
                          <a:off x="0" y="0"/>
                          <a:ext cx="1631160" cy="48132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92.45pt;margin-top:93.7pt;width:128.4pt;height:37.85pt;mso-wrap-style:none;v-text-anchor:middle;rotation:311">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16320" cy="439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6" r="-4" b="-6"/>
                    <a:stretch>
                      <a:fillRect/>
                    </a:stretch>
                  </pic:blipFill>
                  <pic:spPr bwMode="auto">
                    <a:xfrm>
                      <a:off x="0" y="0"/>
                      <a:ext cx="6116320" cy="4391025"/>
                    </a:xfrm>
                    <a:prstGeom prst="rect">
                      <a:avLst/>
                    </a:prstGeom>
                  </pic:spPr>
                </pic:pic>
              </a:graphicData>
            </a:graphic>
          </wp:inline>
        </w:drawing>
      </w:r>
    </w:p>
    <w:p>
      <w:pPr>
        <w:pStyle w:val="TextBody"/>
        <w:rPr/>
      </w:pPr>
      <w:r>
        <w:rPr>
          <w:b/>
        </w:rPr>
        <w:t>Joonis 1.1.</w:t>
      </w:r>
      <w:r>
        <w:rPr/>
        <w:t xml:space="preserve"> Objekti asukoht Saare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 xml:space="preserve">Käesoleva projektiga on lahendatud Sikassaare-Kiratsi keskpingeliini ümberehitustööd Sikassaare ja Upa külades, Saaremaa vallas, Saaremaal. Toitealajaam Sikassaare 110/10 kV, fiider: Kiratsi. </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HD 60364-4-43:2010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110-1:201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10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1:2013 „Elektriõhuliinid vahelduvpingega üle 1 kV. Osa 1: Üld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20:2015 „Elektriõhuliinid vahelduvpingega üle 1 kV. Osa 2-20: Eesti siseriiklikud eri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P339 „0,4 – 20 kV võrgustandard – 20 kV õhuliini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J3301 „20 kV õhuliinide täpsustavad nõuded projekteerimiseks“</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astava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sz w:val="20"/>
        </w:rPr>
      </w:pPr>
      <w:r>
        <w:rPr>
          <w:b/>
        </w:rPr>
        <w:t xml:space="preserve">NB! Tööd toimuvad järgmiste riigimaanteede kinnistutel ja kaitsevööndites: </w:t>
      </w:r>
    </w:p>
    <w:p>
      <w:pPr>
        <w:pStyle w:val="Normal"/>
        <w:numPr>
          <w:ilvl w:val="0"/>
          <w:numId w:val="7"/>
        </w:numPr>
        <w:spacing w:before="0" w:after="60"/>
        <w:jc w:val="both"/>
        <w:rPr>
          <w:b/>
          <w:b/>
        </w:rPr>
      </w:pPr>
      <w:r>
        <w:rPr>
          <w:b/>
        </w:rPr>
        <w:t>21140 Kuressaare-Sikassaare tee km. 0,94-1,09</w:t>
      </w:r>
    </w:p>
    <w:p>
      <w:pPr>
        <w:pStyle w:val="Normal"/>
        <w:numPr>
          <w:ilvl w:val="0"/>
          <w:numId w:val="7"/>
        </w:numPr>
        <w:spacing w:before="0" w:after="60"/>
        <w:jc w:val="both"/>
        <w:rPr>
          <w:b/>
          <w:b/>
        </w:rPr>
      </w:pPr>
      <w:r>
        <w:rPr>
          <w:b/>
        </w:rPr>
        <w:t>79 Upa-Leisi tee km. 1,17-1,20</w:t>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pPr>
      <w:r>
        <w:rPr>
          <w:b/>
        </w:rPr>
        <w:t xml:space="preserve">NB! Tööd toimuvad järgmiste maaparandussüsteemide, eesvoolukraavide ja riigi poolt korras hoitava ühiseesvooluga veekogude aladel ja kaitsevööndites:  </w:t>
      </w:r>
    </w:p>
    <w:p>
      <w:pPr>
        <w:pStyle w:val="Normal"/>
        <w:numPr>
          <w:ilvl w:val="0"/>
          <w:numId w:val="5"/>
        </w:numPr>
        <w:spacing w:before="0" w:after="60"/>
        <w:jc w:val="both"/>
        <w:rPr>
          <w:b/>
          <w:b/>
        </w:rPr>
      </w:pPr>
      <w:r>
        <w:rPr>
          <w:b/>
        </w:rPr>
        <w:t>Sikassaare polder (MS kood/ehitise kood 7116520010020/001)</w:t>
      </w:r>
    </w:p>
    <w:p>
      <w:pPr>
        <w:pStyle w:val="Heading2"/>
        <w:tabs>
          <w:tab w:val="clear" w:pos="720"/>
          <w:tab w:val="left" w:pos="565" w:leader="none"/>
        </w:tabs>
        <w:ind w:left="0" w:hanging="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Tehniline lahendus</w:t>
      </w:r>
    </w:p>
    <w:p>
      <w:pPr>
        <w:pStyle w:val="Normal"/>
        <w:rPr/>
      </w:pPr>
      <w:r>
        <w:rPr/>
        <w:t xml:space="preserve">Sikassaare 110/10kV alajaama juurest asendatakse kogu paljasjuhtmeline õhuliin kuni 27Ea lülituspunktini kaetud juhtmega. Asendamine teostatakse ka haruliinidel. Poldri alajaam muudetakse mastalajaamaks. </w:t>
      </w:r>
      <w:r>
        <w:br w:type="page"/>
      </w:r>
    </w:p>
    <w:p>
      <w:pPr>
        <w:pStyle w:val="Normal"/>
        <w:rPr/>
      </w:pPr>
      <w:r>
        <w:rPr/>
      </w:r>
    </w:p>
    <w:p>
      <w:pPr>
        <w:pStyle w:val="Heading3"/>
        <w:tabs>
          <w:tab w:val="clear" w:pos="720"/>
          <w:tab w:val="left" w:pos="851" w:leader="none"/>
        </w:tabs>
        <w:ind w:left="1134" w:hanging="1134"/>
        <w:jc w:val="both"/>
        <w:rPr/>
      </w:pPr>
      <w:r>
        <w:rPr/>
        <w:t>KP õhuliin</w:t>
      </w:r>
    </w:p>
    <w:p>
      <w:pPr>
        <w:pStyle w:val="Normal"/>
        <w:jc w:val="both"/>
        <w:rPr>
          <w:rFonts w:eastAsia="Arial"/>
        </w:rPr>
      </w:pPr>
      <w:r>
        <w:rPr>
          <w:rFonts w:eastAsia="Arial"/>
        </w:rPr>
        <w:t xml:space="preserve"> </w:t>
      </w:r>
    </w:p>
    <w:p>
      <w:pPr>
        <w:pStyle w:val="Normal"/>
        <w:jc w:val="both"/>
        <w:rPr/>
      </w:pPr>
      <w:r>
        <w:rPr/>
        <w:t xml:space="preserve">Vastavalt asendiplaani märkustele asendada tüviliinil mastidel 1-55 ning Poldri ja Silvi haruliinidel paljasjuhtmeline õhuliin kaetud juhtmega. Tüviliinil kasutada BLL-99 ja harudel BLL-62 juhet. Asendiplaanil märgitud õhuliini postid asendada uute puitpostidega vastavalt esitatud märkustele ja allolevale mastitabelile. Kui alles jääb olemasolev betoonpost, asendada traavers ning isolaatorid, mastile ehitada kordusmaandus. </w:t>
      </w:r>
    </w:p>
    <w:p>
      <w:pPr>
        <w:pStyle w:val="Normal"/>
        <w:jc w:val="both"/>
        <w:rPr/>
      </w:pPr>
      <w:r>
        <w:rPr/>
      </w:r>
    </w:p>
    <w:p>
      <w:pPr>
        <w:pStyle w:val="Normal"/>
        <w:jc w:val="both"/>
        <w:rPr/>
      </w:pPr>
      <w:r>
        <w:rPr/>
        <w:t>Mastide minimaalne paigaldussügavus pinnasesse on 2 meetrit. Kui asendiplaani joonisel on esitatud muu väärtus, lähtuda asendiplaani joonisel ette antust. Tõmmitsa ankruteks kasutada 430 mm läbimõõduga ankruplaate. Vajaduse korral asendada tõmmitsa ankru kohal olev väiksema sitkusega pinnas kividerohke kruusapinnasega, et tagada tõmmitsate parem püsivus. Ehituse käigus selgitada välja vajadus asendatavatele kandemastidele riiglite paigaldamiseks. Keskpinge õhuliini mastitabelis on välja toodud mastid, mille püsivuse saavutamiseks tuleb projekteerija hinnangul kasutada riigleid. Tegelik riiglite kasutamise vajadus selgub tööde teostamise käigus!</w:t>
      </w:r>
    </w:p>
    <w:p>
      <w:pPr>
        <w:pStyle w:val="Normal"/>
        <w:jc w:val="both"/>
        <w:rPr/>
      </w:pPr>
      <w:r>
        <w:rPr/>
      </w:r>
    </w:p>
    <w:p>
      <w:pPr>
        <w:pStyle w:val="Normal"/>
        <w:jc w:val="both"/>
        <w:rPr/>
      </w:pPr>
      <w:r>
        <w:rPr/>
        <w:t xml:space="preserve">Ristumisel tehnorajatistega tagada nõutavad vahekaugused. Tagada minimaalne nõutud gabariit maapinnast. </w:t>
      </w:r>
    </w:p>
    <w:p>
      <w:pPr>
        <w:pStyle w:val="Normal"/>
        <w:tabs>
          <w:tab w:val="clear" w:pos="720"/>
          <w:tab w:val="left" w:pos="565" w:leader="none"/>
          <w:tab w:val="left" w:pos="854" w:leader="none"/>
        </w:tabs>
        <w:jc w:val="both"/>
        <w:rPr/>
      </w:pPr>
      <w:r>
        <w:rPr/>
        <w:t xml:space="preserve">Kõik isolaatorid tuleb asendada uutega, pingetasemega vähemalt 20 kV, eelistada tuleb vene tüüpi isolaatoreid! </w:t>
        <w:br/>
        <w:t xml:space="preserve">Avamaastikul ja kõrgendikel paigaldada igasse kolmandasse masti sädemikud, kõrgendiku tipus igasse masti. Ristumisel muu pingeklassi õhuliiniga paigaldada sädemikud ristumisvisangu mastidele. </w:t>
      </w:r>
      <w:r>
        <w:rPr>
          <w:b/>
        </w:rPr>
        <w:t>Sädemike sädevahemikud reguleerida 20 kV nimipingele ettenähtud pikkusele 150 mm!</w:t>
      </w:r>
      <w:r>
        <w:rPr>
          <w:b/>
          <w:bCs/>
        </w:rPr>
        <w:t xml:space="preserve"> NB! Tähistada elektriohu märkidega kõik mastid.</w:t>
      </w:r>
    </w:p>
    <w:p>
      <w:pPr>
        <w:pStyle w:val="Normal"/>
        <w:jc w:val="both"/>
        <w:rPr>
          <w:b/>
          <w:b/>
        </w:rPr>
      </w:pPr>
      <w:r>
        <w:rPr>
          <w:b/>
        </w:rPr>
        <w:t>NB! Kui ehituse käigus selgub, et pinnas ei ole piisavalt sitke masti kandmiseks, kontakteeruda projekti kuraatoriga ja läbirääkida riigli paigaldamise vajadus! Joonisel ja mastitabelis on esitatud vaatluse põhjal paistev vajadus riiglite järele, tegelik maht selgub tööde teostamise käigus!</w:t>
      </w:r>
    </w:p>
    <w:p>
      <w:pPr>
        <w:pStyle w:val="Normal"/>
        <w:jc w:val="both"/>
        <w:rPr>
          <w:b/>
          <w:b/>
        </w:rPr>
      </w:pPr>
      <w:r>
        <w:rPr>
          <w:b/>
        </w:rPr>
      </w:r>
      <w:r>
        <w:br w:type="page"/>
      </w:r>
    </w:p>
    <w:p>
      <w:pPr>
        <w:pStyle w:val="Normal"/>
        <w:jc w:val="both"/>
        <w:rPr>
          <w:b/>
          <w:b/>
          <w:bCs/>
          <w:sz w:val="18"/>
        </w:rPr>
      </w:pPr>
      <w:r>
        <w:rPr>
          <w:b/>
          <w:sz w:val="20"/>
          <w:szCs w:val="20"/>
        </w:rPr>
        <w:t>Tabel 2.2.</w:t>
      </w:r>
      <w:r>
        <w:rPr>
          <w:sz w:val="20"/>
          <w:szCs w:val="20"/>
        </w:rPr>
        <w:t xml:space="preserve"> KP mastid</w:t>
      </w:r>
    </w:p>
    <w:p>
      <w:pPr>
        <w:pStyle w:val="Normal"/>
        <w:jc w:val="both"/>
        <w:rPr/>
      </w:pPr>
      <w:r>
        <w:rPr/>
        <w:drawing>
          <wp:inline distT="0" distB="0" distL="0" distR="0">
            <wp:extent cx="5550535" cy="880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5550535" cy="8807450"/>
                    </a:xfrm>
                    <a:prstGeom prst="rect">
                      <a:avLst/>
                    </a:prstGeom>
                  </pic:spPr>
                </pic:pic>
              </a:graphicData>
            </a:graphic>
          </wp:inline>
        </w:drawing>
      </w:r>
    </w:p>
    <w:p>
      <w:pPr>
        <w:pStyle w:val="Heading3"/>
        <w:tabs>
          <w:tab w:val="clear" w:pos="720"/>
          <w:tab w:val="left" w:pos="851" w:leader="none"/>
        </w:tabs>
        <w:ind w:left="1134" w:hanging="1134"/>
        <w:jc w:val="both"/>
        <w:rPr/>
      </w:pPr>
      <w:r>
        <w:rPr/>
        <w:t>MP liinid</w:t>
      </w:r>
    </w:p>
    <w:p>
      <w:pPr>
        <w:pStyle w:val="Normal"/>
        <w:rPr/>
      </w:pPr>
      <w:r>
        <w:rPr/>
      </w:r>
    </w:p>
    <w:p>
      <w:pPr>
        <w:pStyle w:val="Normal"/>
        <w:rPr>
          <w:b/>
          <w:b/>
          <w:bCs/>
          <w:sz w:val="18"/>
        </w:rPr>
      </w:pPr>
      <w:r>
        <w:rPr>
          <w:b/>
          <w:bCs/>
          <w:sz w:val="18"/>
          <w:szCs w:val="20"/>
        </w:rPr>
        <w:t>Tabel 2.4. MP maakaablid</w:t>
      </w:r>
    </w:p>
    <w:tbl>
      <w:tblPr>
        <w:tblW w:w="9807" w:type="dxa"/>
        <w:jc w:val="left"/>
        <w:tblInd w:w="-9" w:type="dxa"/>
        <w:tblLayout w:type="fixed"/>
        <w:tblCellMar>
          <w:top w:w="0" w:type="dxa"/>
          <w:left w:w="0" w:type="dxa"/>
          <w:bottom w:w="0" w:type="dxa"/>
          <w:right w:w="0" w:type="dxa"/>
        </w:tblCellMar>
      </w:tblPr>
      <w:tblGrid>
        <w:gridCol w:w="1280"/>
        <w:gridCol w:w="1418"/>
        <w:gridCol w:w="1417"/>
        <w:gridCol w:w="992"/>
        <w:gridCol w:w="422"/>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419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4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226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Kogu ulatuses lahtise kaevega, kaitsta kaitselindiga. </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Tarb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226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Pumpla mu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Pikendada ol.olevat kaablit, paigaldada lahtise kaevega, kaitsta kaitselindiga. </w:t>
            </w:r>
          </w:p>
        </w:tc>
      </w:tr>
    </w:tbl>
    <w:p>
      <w:pPr>
        <w:pStyle w:val="Normal"/>
        <w:rPr/>
      </w:pPr>
      <w:r>
        <w:rPr/>
      </w:r>
    </w:p>
    <w:p>
      <w:pPr>
        <w:pStyle w:val="Normal"/>
        <w:rPr/>
      </w:pPr>
      <w:r>
        <w:rPr/>
        <w:t>Vastavalt asendiplaani joonisele IP6364-1 rajada uued maakaabelliinid. Haljasaladel paigaldada kaablid min. 0,7 m sügavusele.</w:t>
      </w:r>
      <w:r>
        <w:rPr>
          <w:szCs w:val="4"/>
        </w:rPr>
        <w:t xml:space="preserve"> </w:t>
      </w:r>
    </w:p>
    <w:p>
      <w:pPr>
        <w:pStyle w:val="Normal"/>
        <w:spacing w:before="0" w:after="80"/>
        <w:jc w:val="both"/>
        <w:rPr>
          <w:szCs w:val="4"/>
        </w:rPr>
      </w:pPr>
      <w:r>
        <w:rPr>
          <w:szCs w:val="4"/>
        </w:rPr>
        <w:t xml:space="preserve">Ristumisel muude maa-aluste tehnorajatistega tagada nõutavad vahekaugused ja kaevata käsitsi. Paigaldatud kaablite paiknemine looduses kanda teostusjoonisele. </w:t>
      </w:r>
    </w:p>
    <w:p>
      <w:pPr>
        <w:pStyle w:val="Heading3"/>
        <w:tabs>
          <w:tab w:val="clear" w:pos="720"/>
          <w:tab w:val="left" w:pos="851" w:leader="none"/>
        </w:tabs>
        <w:ind w:left="1134" w:hanging="1134"/>
        <w:rPr/>
      </w:pPr>
      <w:r>
        <w:rPr/>
        <w:t>Alajaamad</w:t>
      </w:r>
    </w:p>
    <w:p>
      <w:pPr>
        <w:pStyle w:val="Normal"/>
        <w:rPr>
          <w:color w:val="000000"/>
          <w:szCs w:val="22"/>
        </w:rPr>
      </w:pPr>
      <w:r>
        <w:rPr>
          <w:color w:val="000000"/>
          <w:szCs w:val="22"/>
        </w:rPr>
      </w:r>
    </w:p>
    <w:p>
      <w:pPr>
        <w:pStyle w:val="Normal"/>
        <w:rPr>
          <w:color w:val="000000"/>
          <w:szCs w:val="22"/>
        </w:rPr>
      </w:pPr>
      <w:r>
        <w:rPr>
          <w:color w:val="000000"/>
          <w:szCs w:val="22"/>
        </w:rPr>
        <w:t xml:space="preserve">Poldri haruliinil asendada haru lõpumast uue toega puitpostiga (kl. 5 kreosoot, H=11m; tugi kl. 5 kreosoot, H=12m). Mastile komplekteerida mastalajaam AJ14884 AJ Poldri 50kVA trafoga. Kasutada võimalusel ära olemasolev lahkkaitse (hetkel betoonmastil). Alajaamas kasutada fiidrikaitsmena mastilülitit. </w:t>
      </w:r>
    </w:p>
    <w:p>
      <w:pPr>
        <w:pStyle w:val="Normal"/>
        <w:rPr>
          <w:color w:val="000000"/>
          <w:szCs w:val="22"/>
        </w:rPr>
      </w:pPr>
      <w:r>
        <w:rPr>
          <w:color w:val="000000"/>
          <w:szCs w:val="22"/>
        </w:rPr>
      </w:r>
    </w:p>
    <w:p>
      <w:pPr>
        <w:pStyle w:val="Heading3"/>
        <w:tabs>
          <w:tab w:val="clear" w:pos="720"/>
          <w:tab w:val="left" w:pos="854" w:leader="none"/>
        </w:tabs>
        <w:ind w:left="0" w:hanging="0"/>
        <w:rPr/>
      </w:pPr>
      <w:bookmarkStart w:id="190" w:name="__RefHeading__2036_134762564"/>
      <w:bookmarkStart w:id="191" w:name="__RefHeading__2439_2094902247"/>
      <w:bookmarkStart w:id="192" w:name="__RefHeading__843_752442502"/>
      <w:bookmarkStart w:id="193" w:name="__RefHeading__1994_1805817271"/>
      <w:bookmarkStart w:id="194" w:name="__RefHeading__3686_1339379523"/>
      <w:bookmarkStart w:id="195" w:name="__RefHeading__643_1223435756"/>
      <w:bookmarkStart w:id="196" w:name="__RefHeading__1687_618767019"/>
      <w:bookmarkStart w:id="197" w:name="__RefHeading__801_96211714"/>
      <w:bookmarkStart w:id="198" w:name="__RefHeading__767_1481591002"/>
      <w:bookmarkStart w:id="199" w:name="__RefHeading__701_1278973955"/>
      <w:bookmarkStart w:id="200" w:name="__RefHeading__668_286910249"/>
      <w:bookmarkStart w:id="201" w:name="__RefHeading__602_905485462"/>
      <w:bookmarkStart w:id="202" w:name="__RefHeading__786_431390578"/>
      <w:bookmarkStart w:id="203" w:name="__RefHeading__741_273395331"/>
      <w:bookmarkStart w:id="204" w:name="__RefHeading__547_128628376"/>
      <w:bookmarkStart w:id="205" w:name="__RefHeading__7755_1312885307"/>
      <w:bookmarkStart w:id="206" w:name="__RefHeading__437_494491885"/>
      <w:bookmarkStart w:id="207" w:name="__RefHeading__395_379809492"/>
      <w:bookmarkStart w:id="208" w:name="__RefHeading__318_1914208750"/>
      <w:bookmarkStart w:id="209" w:name="__RefHeading__211_1331745199"/>
      <w:bookmarkStart w:id="210" w:name="__RefHeading__296_1695478333"/>
      <w:bookmarkStart w:id="211" w:name="__RefHeading__355_1089282776"/>
      <w:bookmarkStart w:id="212" w:name="__RefHeading__398_1730796323"/>
      <w:bookmarkStart w:id="213" w:name="__RefHeading__176_846523818"/>
      <w:bookmarkStart w:id="214" w:name="__RefHeading__252_1400618449"/>
      <w:bookmarkStart w:id="215" w:name="__RefHeading__334_177943429"/>
      <w:bookmarkStart w:id="216" w:name="__RefHeading__360_1800374299"/>
      <w:bookmarkStart w:id="217" w:name="__RefHeading__2098_923974733"/>
      <w:bookmarkStart w:id="218" w:name="__RefHeading__1229_138451406"/>
      <w:bookmarkStart w:id="219" w:name="__RefHeading__660_914268102"/>
      <w:bookmarkStart w:id="220" w:name="__RefHeading__638_1605849822"/>
      <w:bookmarkStart w:id="221" w:name="__RefHeading__643_1275176548"/>
      <w:bookmarkStart w:id="222" w:name="__RefHeading__748_1265687154"/>
      <w:bookmarkStart w:id="223" w:name="__RefHeading__649_1646244752"/>
      <w:bookmarkStart w:id="224" w:name="__RefHeading__1345_1339379523"/>
      <w:bookmarkStart w:id="225" w:name="__RefHeading__782_1677193886"/>
      <w:bookmarkStart w:id="226"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Maandamine ja maanduspaigaldised</w:t>
      </w:r>
    </w:p>
    <w:p>
      <w:pPr>
        <w:pStyle w:val="TextBody"/>
        <w:autoSpaceDE w:val="false"/>
        <w:spacing w:before="0" w:after="60"/>
        <w:rPr/>
      </w:pPr>
      <w:r>
        <w:rPr/>
        <w:t xml:space="preserve">Lähtuvalt mahtuvuslikust maaühendusvoolust 10 A oleks alajaamade vajalik maandustakistus </w:t>
      </w:r>
    </w:p>
    <w:p>
      <w:pPr>
        <w:pStyle w:val="TextBody"/>
        <w:autoSpaceDE w:val="false"/>
        <w:spacing w:before="0" w:after="60"/>
        <w:rPr/>
      </w:pPr>
      <w:r>
        <w:rPr>
          <w:u w:val="single"/>
        </w:rPr>
        <w:t>&lt;</w:t>
      </w:r>
      <w:r>
        <w:rPr/>
        <w:t xml:space="preserve"> 5,0 oomi. Lähtuvalt Elektrilevi normdokumentidest tagada alajaama resulteeriv maandustakistus &lt;4 oomi. Maanduri kiired ehitada piki kaablitrasse. Maanduri ehitamisel on soovitav kasutada 4-5 m pikkusi varrasmaandureid, mis ühendada omavahel vaskjuhtmega Cu25. Maandusvarraste vahekaugus peab olema vähemalt kahekordne varda pikkus. Ümber alajaama 1 m kaugusele ja 0,3 m sügavusele ning 2 m kaugusele ja 0,5 m sügavusele rajada potentsiaaliühtlusti vaskjuhtmega Cu25. Maandusseadme erinevad kiired ja potentsiaaliühtlusti ühendada peamaanduslatile eraldi. Maa sees olevad maandusseadme ühendused teha keevitamisega või pressliidetena. </w:t>
      </w:r>
    </w:p>
    <w:p>
      <w:pPr>
        <w:pStyle w:val="TextBody"/>
        <w:autoSpaceDE w:val="false"/>
        <w:spacing w:before="0" w:after="60"/>
        <w:rPr/>
      </w:pPr>
      <w:r>
        <w:rPr/>
        <w:t xml:space="preserve">LK226244 maandus ühendada kokku mastalajaama maandusega, kilbi nõutud maandustakistus kuni 100 oomi. </w:t>
      </w:r>
    </w:p>
    <w:p>
      <w:pPr>
        <w:pStyle w:val="TextBody"/>
        <w:autoSpaceDE w:val="false"/>
        <w:spacing w:before="0" w:after="60"/>
        <w:rPr/>
      </w:pPr>
      <w:r>
        <w:rPr/>
        <w:t xml:space="preserve">Madalpinge mastile nõutav kordusmaanuds ristumisvisangus kaetud juhtmele rekonstrueeritava keskpinge õhuliiniga on nõutud maandustakistus madalpinge mastidel ristumisvisangus kuni 30 Ω. Kontrollida ja vajadusel täiendada AJ Silvi F2 masti 1 maandust, mastile 2 ehitada kordusmaandus. </w:t>
      </w:r>
    </w:p>
    <w:p>
      <w:pPr>
        <w:pStyle w:val="Heading3"/>
        <w:tabs>
          <w:tab w:val="clear" w:pos="720"/>
          <w:tab w:val="left" w:pos="854" w:leader="none"/>
        </w:tabs>
        <w:ind w:left="0" w:hanging="0"/>
        <w:rPr>
          <w:szCs w:val="21"/>
        </w:rPr>
      </w:pPr>
      <w:bookmarkStart w:id="227" w:name="__RefHeading__2038_134762564"/>
      <w:bookmarkStart w:id="228" w:name="__RefHeading__2441_2094902247"/>
      <w:bookmarkStart w:id="229" w:name="__RefHeading__845_752442502"/>
      <w:bookmarkStart w:id="230" w:name="__RefHeading__1996_1805817271"/>
      <w:bookmarkStart w:id="231" w:name="__RefHeading__3688_1339379523"/>
      <w:bookmarkStart w:id="232" w:name="__RefHeading__645_1223435756"/>
      <w:bookmarkStart w:id="233" w:name="__RefHeading__1689_618767019"/>
      <w:bookmarkStart w:id="234" w:name="__RefHeading__803_96211714"/>
      <w:bookmarkStart w:id="235" w:name="__RefHeading__769_1481591002"/>
      <w:bookmarkStart w:id="236" w:name="__RefHeading__703_1278973955"/>
      <w:bookmarkStart w:id="237" w:name="__RefHeading__670_286910249"/>
      <w:bookmarkStart w:id="238" w:name="__RefHeading__604_905485462"/>
      <w:bookmarkStart w:id="239" w:name="__RefHeading__788_431390578"/>
      <w:bookmarkStart w:id="240" w:name="__RefHeading__743_273395331"/>
      <w:bookmarkStart w:id="241" w:name="__RefHeading__549_128628376"/>
      <w:bookmarkStart w:id="242" w:name="__RefHeading__7757_1312885307"/>
      <w:bookmarkStart w:id="243" w:name="__RefHeading__439_494491885"/>
      <w:bookmarkStart w:id="244" w:name="__RefHeading__397_379809492"/>
      <w:bookmarkStart w:id="245" w:name="__RefHeading__320_1914208750"/>
      <w:bookmarkStart w:id="246" w:name="__RefHeading__213_1331745199"/>
      <w:bookmarkStart w:id="247" w:name="__RefHeading__298_1695478333"/>
      <w:bookmarkStart w:id="248" w:name="__RefHeading__357_1089282776"/>
      <w:bookmarkStart w:id="249" w:name="__RefHeading__400_1730796323"/>
      <w:bookmarkStart w:id="250" w:name="__RefHeading__178_846523818"/>
      <w:bookmarkStart w:id="251" w:name="__RefHeading__254_1400618449"/>
      <w:bookmarkStart w:id="252" w:name="__RefHeading__336_177943429"/>
      <w:bookmarkStart w:id="253" w:name="__RefHeading__362_1800374299"/>
      <w:bookmarkStart w:id="254" w:name="__RefHeading__2100_923974733"/>
      <w:bookmarkStart w:id="255" w:name="__RefHeading__1231_138451406"/>
      <w:bookmarkStart w:id="256" w:name="__RefHeading__662_914268102"/>
      <w:bookmarkStart w:id="257" w:name="__RefHeading__640_1605849822"/>
      <w:bookmarkStart w:id="258" w:name="__RefHeading__645_1275176548"/>
      <w:bookmarkStart w:id="259" w:name="__RefHeading__750_1265687154"/>
      <w:bookmarkStart w:id="260" w:name="__RefHeading__651_1646244752"/>
      <w:bookmarkStart w:id="261" w:name="__RefHeading__1347_1339379523"/>
      <w:bookmarkStart w:id="262" w:name="__RefHeading__784_1677193886"/>
      <w:bookmarkStart w:id="263" w:name="__RefHeading__802_31553398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Normal"/>
        <w:spacing w:before="120" w:after="120"/>
        <w:jc w:val="both"/>
        <w:rPr/>
      </w:pPr>
      <w:r>
        <w:rPr>
          <w:b/>
          <w:bCs/>
          <w:sz w:val="24"/>
          <w:szCs w:val="26"/>
        </w:rPr>
        <w:t>2.2.8 Demontaaž</w:t>
      </w:r>
    </w:p>
    <w:p>
      <w:pPr>
        <w:pStyle w:val="Normal"/>
        <w:jc w:val="both"/>
        <w:rPr>
          <w:b/>
          <w:b/>
          <w:sz w:val="20"/>
          <w:szCs w:val="20"/>
        </w:rPr>
      </w:pPr>
      <w:r>
        <w:rPr>
          <w:b/>
          <w:sz w:val="20"/>
          <w:szCs w:val="20"/>
        </w:rPr>
        <w:t>Tabel 3.4. Demonteeritav ja tagastuv materjal.</w:t>
      </w:r>
    </w:p>
    <w:tbl>
      <w:tblPr>
        <w:tblW w:w="9639" w:type="dxa"/>
        <w:jc w:val="center"/>
        <w:tblInd w:w="0" w:type="dxa"/>
        <w:tblLayout w:type="fixed"/>
        <w:tblCellMar>
          <w:top w:w="0" w:type="dxa"/>
          <w:left w:w="108" w:type="dxa"/>
          <w:bottom w:w="0" w:type="dxa"/>
          <w:right w:w="108" w:type="dxa"/>
        </w:tblCellMar>
      </w:tblPr>
      <w:tblGrid>
        <w:gridCol w:w="426"/>
        <w:gridCol w:w="4253"/>
        <w:gridCol w:w="2977"/>
        <w:gridCol w:w="788"/>
        <w:gridCol w:w="1195"/>
      </w:tblGrid>
      <w:tr>
        <w:trPr>
          <w:trHeight w:val="255" w:hRule="exac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rPr>
            </w:pPr>
            <w:r>
              <w:rPr>
                <w:b/>
                <w:bCs/>
                <w:sz w:val="18"/>
              </w:rPr>
              <w:t>Nr</w:t>
            </w:r>
          </w:p>
        </w:tc>
        <w:tc>
          <w:tcPr>
            <w:tcW w:w="4253" w:type="dxa"/>
            <w:tcBorders>
              <w:top w:val="single" w:sz="8" w:space="0" w:color="000000"/>
              <w:left w:val="single" w:sz="4" w:space="0" w:color="000000"/>
              <w:bottom w:val="single" w:sz="8" w:space="0" w:color="000000"/>
              <w:right w:val="single" w:sz="2" w:space="0" w:color="000000"/>
            </w:tcBorders>
            <w:vAlign w:val="center"/>
          </w:tcPr>
          <w:p>
            <w:pPr>
              <w:pStyle w:val="Heading7"/>
              <w:jc w:val="center"/>
              <w:rPr/>
            </w:pPr>
            <w:r>
              <w:rPr/>
              <w:t>Nimetus</w:t>
            </w:r>
          </w:p>
        </w:tc>
        <w:tc>
          <w:tcPr>
            <w:tcW w:w="297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Kõlblikkus</w:t>
            </w:r>
          </w:p>
        </w:tc>
        <w:tc>
          <w:tcPr>
            <w:tcW w:w="78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MÜ</w:t>
            </w:r>
          </w:p>
        </w:tc>
        <w:tc>
          <w:tcPr>
            <w:tcW w:w="119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18"/>
              </w:rPr>
            </w:pPr>
            <w:r>
              <w:rPr>
                <w:b/>
                <w:bCs/>
                <w:sz w:val="18"/>
              </w:rPr>
              <w:t>Kogus</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R/B post</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R/B tugi</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itp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ittug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udkonstruktsioo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mplektalajaam KT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50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umiin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ve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bl>
    <w:p>
      <w:pPr>
        <w:pStyle w:val="Normal"/>
        <w:autoSpaceDE w:val="false"/>
        <w:jc w:val="both"/>
        <w:rPr>
          <w:szCs w:val="21"/>
        </w:rPr>
      </w:pPr>
      <w:r>
        <w:rPr>
          <w:szCs w:val="21"/>
        </w:rPr>
      </w:r>
    </w:p>
    <w:p>
      <w:pPr>
        <w:pStyle w:val="Normal"/>
        <w:autoSpaceDE w:val="false"/>
        <w:jc w:val="both"/>
        <w:rPr>
          <w:szCs w:val="21"/>
        </w:rPr>
      </w:pPr>
      <w:r>
        <w:rPr>
          <w:szCs w:val="21"/>
        </w:rPr>
        <w:t>Utiliseerimine korraldada läbi utiliseerimist teostavate ettevõtete vastavalt juhendile Mittevajaliku vara ja tagastuvate elektriseadmete käsitlemise protseduur (J3106) ning utiliseeritav ja tagastuv materjal dokumenteerida vastavalt Elektrilevi OÜ poolt kehtestatud korrale.</w:t>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b/>
          <w:b/>
          <w:bCs/>
          <w:szCs w:val="22"/>
        </w:rPr>
      </w:pPr>
      <w:r>
        <w:rPr>
          <w:b/>
          <w:bCs/>
          <w:szCs w:val="22"/>
        </w:rPr>
      </w:r>
    </w:p>
    <w:p>
      <w:pPr>
        <w:pStyle w:val="TextBody"/>
        <w:rPr/>
      </w:pPr>
      <w:r>
        <w:rPr>
          <w:b/>
          <w:bCs/>
          <w:szCs w:val="22"/>
        </w:rPr>
        <w:t xml:space="preserve">NB! </w:t>
      </w:r>
      <w:r>
        <w:rPr>
          <w:b/>
          <w:szCs w:val="22"/>
        </w:rPr>
        <w:t xml:space="preserve">Maaparandussüsteemi asukoht teha kindlaks tööde käigus, kutsuda vajadusel kohale ka Põllumajandus- ja Toiduameti kohaliku esinduse maaparanduse peaspetsialist. Asendiplaanil toodud trasside asukohad on orienteeruvad ja informatiivsed, kuna täpsed teostusjoonised puuduvad. </w:t>
      </w:r>
      <w:r>
        <w:rPr>
          <w:b/>
          <w:bCs/>
          <w:szCs w:val="22"/>
        </w:rPr>
        <w:t xml:space="preserve">Ehitustööde käigus vigastatud maaparandussüsteemi drenaažitorud kaevata lahti ja vahetada välja sama siseläbimõõduga plasttorude vastu, ühenduskohad katta geotekstiiliga. </w:t>
      </w:r>
    </w:p>
    <w:p>
      <w:pPr>
        <w:pStyle w:val="TextBody"/>
        <w:rPr/>
      </w:pPr>
      <w:r>
        <w:rPr>
          <w:bCs/>
          <w:szCs w:val="22"/>
        </w:rPr>
        <w:t xml:space="preserve">Vajadusel kaasata maaparandusalal tegutsevate ettevõtjate registri (MATER) registreeringuga spetsialist. Tööde käigus tekkinud drenaaži vigastuse parandamisel on vaja koostada teostusjoonis, mis esitatakse vastavale PTA keskusele.  </w:t>
      </w:r>
    </w:p>
    <w:p>
      <w:pPr>
        <w:pStyle w:val="TextBody"/>
        <w:rPr>
          <w:bCs/>
          <w:szCs w:val="22"/>
        </w:rPr>
      </w:pPr>
      <w:r>
        <w:rPr>
          <w:bCs/>
          <w:szCs w:val="22"/>
        </w:rPr>
        <w:t xml:space="preserve">Drenaaži vahetus läheduse teostada kaevetööd käsitsi. </w:t>
      </w:r>
    </w:p>
    <w:p>
      <w:pPr>
        <w:pStyle w:val="TextBody"/>
        <w:numPr>
          <w:ilvl w:val="0"/>
          <w:numId w:val="6"/>
        </w:numPr>
        <w:rPr>
          <w:bCs/>
          <w:sz w:val="20"/>
          <w:szCs w:val="22"/>
        </w:rPr>
      </w:pPr>
      <w:r>
        <w:rPr>
          <w:bCs/>
          <w:sz w:val="20"/>
          <w:szCs w:val="22"/>
        </w:rPr>
        <w:t>Drenaažitorustikku ei tohi paigaldada kaevikusse kogunenud vette.</w:t>
      </w:r>
    </w:p>
    <w:p>
      <w:pPr>
        <w:pStyle w:val="TextBody"/>
        <w:numPr>
          <w:ilvl w:val="0"/>
          <w:numId w:val="6"/>
        </w:numPr>
        <w:rPr/>
      </w:pPr>
      <w:r>
        <w:rPr>
          <w:bCs/>
          <w:sz w:val="20"/>
          <w:szCs w:val="22"/>
        </w:rPr>
        <w:t>Drenaažitorustiku kattemulla paksus peab olema vähemalt 15 cm, kivise pinnase puhul vähemalt 20 cm.</w:t>
      </w:r>
    </w:p>
    <w:p>
      <w:pPr>
        <w:pStyle w:val="TextBody"/>
        <w:numPr>
          <w:ilvl w:val="0"/>
          <w:numId w:val="6"/>
        </w:numPr>
        <w:rPr/>
      </w:pPr>
      <w:r>
        <w:rPr>
          <w:bCs/>
          <w:sz w:val="20"/>
          <w:szCs w:val="22"/>
        </w:rPr>
        <w:t xml:space="preserve">Drenaažitorustiku ühenduste tegemisel kasutatakse ühendusdetaile või rajatakse kattematerjaliga kaetud ja toestatud ühendused. </w:t>
      </w:r>
    </w:p>
    <w:p>
      <w:pPr>
        <w:pStyle w:val="TextBody"/>
        <w:numPr>
          <w:ilvl w:val="0"/>
          <w:numId w:val="6"/>
        </w:numPr>
        <w:rPr/>
      </w:pPr>
      <w:r>
        <w:rPr>
          <w:bCs/>
          <w:sz w:val="20"/>
          <w:szCs w:val="22"/>
        </w:rPr>
        <w:t>Torustiku kattekonstruktsioon olenevalt pinnase liigist torustiku rajamissügavuses rajatakse kogumiku „Maaparandusrajatiste tüüpjoonised“ joonistel toodud konstruktsiooni kohaselt (vt. KK lisad).</w:t>
      </w:r>
    </w:p>
    <w:p>
      <w:pPr>
        <w:pStyle w:val="TextBody"/>
        <w:numPr>
          <w:ilvl w:val="0"/>
          <w:numId w:val="6"/>
        </w:numPr>
        <w:rPr>
          <w:bCs/>
          <w:sz w:val="20"/>
          <w:szCs w:val="22"/>
        </w:rPr>
      </w:pPr>
      <w:r>
        <w:rPr>
          <w:bCs/>
          <w:sz w:val="20"/>
          <w:szCs w:val="22"/>
        </w:rPr>
        <w:t>Kaeviku võib kinni ajada pärast torustiku kontrollimist ja leitud vigade parandamist.</w:t>
      </w:r>
    </w:p>
    <w:p>
      <w:pPr>
        <w:pStyle w:val="TextBody"/>
        <w:numPr>
          <w:ilvl w:val="0"/>
          <w:numId w:val="6"/>
        </w:numPr>
        <w:rPr>
          <w:bCs/>
          <w:sz w:val="20"/>
          <w:szCs w:val="22"/>
        </w:rPr>
      </w:pPr>
      <w:r>
        <w:rPr>
          <w:bCs/>
          <w:sz w:val="20"/>
          <w:szCs w:val="22"/>
        </w:rPr>
        <w:t>Kaevikusse paigaldatavast pinnasest eemaldatakse üle 20 cm läbimõõduga kivid.</w:t>
      </w:r>
    </w:p>
    <w:p>
      <w:pPr>
        <w:pStyle w:val="TextBody"/>
        <w:rPr>
          <w:b/>
          <w:b/>
          <w:bCs/>
          <w:sz w:val="20"/>
          <w:szCs w:val="22"/>
        </w:rPr>
      </w:pPr>
      <w:r>
        <w:rPr>
          <w:b/>
          <w:bCs/>
          <w:sz w:val="20"/>
          <w:szCs w:val="22"/>
        </w:rPr>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sectPr>
          <w:headerReference w:type="default" r:id="rId5"/>
          <w:headerReference w:type="first" r:id="rId6"/>
          <w:footerReference w:type="default" r:id="rId7"/>
          <w:footerReference w:type="first" r:id="rId8"/>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Heading1"/>
        <w:jc w:val="both"/>
        <w:rPr>
          <w:sz w:val="20"/>
          <w:szCs w:val="20"/>
        </w:rPr>
      </w:pPr>
      <w:r>
        <w:rPr>
          <w:rFonts w:eastAsia="Arial"/>
          <w:lang w:val="en-US" w:eastAsia="en-US"/>
        </w:rPr>
        <w:t xml:space="preserve">  </w:t>
      </w:r>
      <w:r>
        <w:rPr/>
        <w:t>Spetsifikatsioon</w:t>
      </w:r>
    </w:p>
    <w:p>
      <w:pPr>
        <w:pStyle w:val="Normal"/>
        <w:rPr>
          <w:b/>
          <w:b/>
          <w:bCs/>
          <w:sz w:val="18"/>
        </w:rPr>
      </w:pPr>
      <w:r>
        <w:rPr>
          <w:b/>
          <w:bCs/>
          <w:sz w:val="18"/>
          <w:szCs w:val="20"/>
        </w:rPr>
        <w:t>Tabel 6.1. Põhimaterjalide ja seadmete spetsifikatsioon.</w:t>
      </w:r>
    </w:p>
    <w:tbl>
      <w:tblPr>
        <w:tblW w:w="9237" w:type="dxa"/>
        <w:jc w:val="center"/>
        <w:tblInd w:w="0" w:type="dxa"/>
        <w:tblLayout w:type="fixed"/>
        <w:tblCellMar>
          <w:top w:w="0" w:type="dxa"/>
          <w:left w:w="0" w:type="dxa"/>
          <w:bottom w:w="0" w:type="dxa"/>
          <w:right w:w="0" w:type="dxa"/>
        </w:tblCellMar>
      </w:tblPr>
      <w:tblGrid>
        <w:gridCol w:w="325"/>
        <w:gridCol w:w="2447"/>
        <w:gridCol w:w="1985"/>
        <w:gridCol w:w="606"/>
        <w:gridCol w:w="888"/>
        <w:gridCol w:w="2986"/>
      </w:tblGrid>
      <w:tr>
        <w:trPr>
          <w:tblHeader w:val="true"/>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me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KKU</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ÄRKUSED</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t-EE"/>
              </w:rPr>
            </w:pPr>
            <w:r>
              <w:rPr>
                <w:rFonts w:eastAsia="Arial"/>
                <w:color w:val="000000"/>
                <w:sz w:val="18"/>
                <w:szCs w:val="18"/>
              </w:rPr>
              <w:t>1</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24 kV kaetud ju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BLL-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2</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24 kV kaetud ju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BLL-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Jätkuhül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CIL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3 kr.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l.4 kr.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4 kr.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5 kr.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5 kr.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oe kinnitussõ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õmm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H25K.150L (25mm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4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õmmitsa ankrupla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43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4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õmmitsa var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H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4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Mastimü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3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nde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H15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nde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H151.1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3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Isolaatori tugivar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O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bi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le isolaator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õpu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H70+SH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õpu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H70+SH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Nurga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H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Isola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HF20-13-E-1-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6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Isola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DI90.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5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O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O2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2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O2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0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Rullikkle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O18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Hammaskle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LW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4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Hammaskle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L4.25+SP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rafo al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ädevahekomplek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DI2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 komplekt 3-le faasi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ädevahekomplek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DI2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t>1 komplekt 3-le faasi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Maanduspaigal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4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piraals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O216.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29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piraals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O216.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4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li k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2,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li kinnitustarvik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Distantsnael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t>üks komplekt ühele kaabli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iirikud traf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oos raamig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innukait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innukait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Mastilüli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In=16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In=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kV kaab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4G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kV kaab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4G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uumkahanev otsa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BO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kV jätku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5mm2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Fonts w:eastAsia="Arial Unicode MS"/>
                <w:sz w:val="18"/>
              </w:rPr>
              <w:t>Plast-plast</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Mastalajaama maanduspaigal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li kaitsel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C-kla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Märkelint (varu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MP masti maandu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rvestiki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1-kohaline soklil,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ilbi võ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arbija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bl>
    <w:p>
      <w:pPr>
        <w:pStyle w:val="Normal"/>
        <w:rPr>
          <w:rFonts w:eastAsia="Arial"/>
          <w:vertAlign w:val="superscript"/>
        </w:rPr>
      </w:pPr>
      <w:r>
        <w:rPr>
          <w:rFonts w:eastAsia="Arial"/>
          <w:vertAlign w:val="superscript"/>
        </w:rPr>
      </w:r>
    </w:p>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p>
    <w:p>
      <w:pPr>
        <w:pStyle w:val="Normal"/>
        <w:rPr/>
      </w:pPr>
      <w:r>
        <w:rPr/>
      </w:r>
    </w:p>
    <w:p>
      <w:pPr>
        <w:pStyle w:val="Normal"/>
        <w:rPr/>
      </w:pPr>
      <w:r>
        <w:rPr/>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rFonts w:eastAsia="Arial"/>
        </w:rPr>
      </w:pPr>
      <w:r>
        <w:rPr/>
        <w:t>Joonis IP4907-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id (11 lehel)</w:t>
      </w:r>
    </w:p>
    <w:p>
      <w:pPr>
        <w:pStyle w:val="Heading5"/>
        <w:numPr>
          <w:ilvl w:val="0"/>
          <w:numId w:val="0"/>
        </w:numPr>
        <w:ind w:left="0" w:hanging="0"/>
        <w:rPr/>
      </w:pP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t xml:space="preserve">Joonis IP4907-2. </w:t>
      </w:r>
      <w:bookmarkStart w:id="560" w:name="__RefHeading__784_1265687154"/>
      <w:bookmarkStart w:id="561" w:name="__RefHeading__679_1275176548"/>
      <w:bookmarkStart w:id="562" w:name="__RefHeading__674_1605849822"/>
      <w:bookmarkStart w:id="563" w:name="__RefHeading__706_914268102"/>
      <w:bookmarkStart w:id="564" w:name="__RefHeading__1275_138451406"/>
      <w:bookmarkStart w:id="565" w:name="__RefHeading__2144_923974733"/>
      <w:bookmarkStart w:id="566" w:name="__RefHeading__7803_1312885307"/>
      <w:bookmarkStart w:id="567" w:name="__RefHeading__593_128628376"/>
      <w:bookmarkStart w:id="568" w:name="__RefHeading__787_273395331"/>
      <w:bookmarkStart w:id="569" w:name="__RefHeading__830_431390578"/>
      <w:bookmarkStart w:id="570" w:name="__RefHeading__638_905485462"/>
      <w:bookmarkStart w:id="571" w:name="__RefHeading__704_286910249"/>
      <w:bookmarkStart w:id="572" w:name="__RefHeading__737_1278973955"/>
      <w:bookmarkStart w:id="573" w:name="__RefHeading__803_1481591002"/>
      <w:bookmarkStart w:id="574" w:name="__RefHeading__837_96211714"/>
      <w:bookmarkStart w:id="575" w:name="__RefHeading__1723_6187670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t>Elektriskeemid (6 lehel)</w:t>
      </w:r>
    </w:p>
    <w:p>
      <w:pPr>
        <w:pStyle w:val="Heading5"/>
        <w:numPr>
          <w:ilvl w:val="0"/>
          <w:numId w:val="0"/>
        </w:numPr>
        <w:ind w:left="0" w:hanging="0"/>
        <w:rPr/>
      </w:pPr>
      <w:r>
        <w:rPr/>
        <w:t>Joonis IP4907-3. Seadmete paigutused (3 lehel)</w:t>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IP6364</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Sikassaare-Kiratsi keskpingeliini rekonstrueerimine, Saaremaa vald, Saare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IP6364</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Sikassaare-Kiratsi keskpingeliini rekonstrueerimine, Saaremaa vald, Saare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2-06-27T17:49:00Z</cp:lastPrinted>
  <dcterms:modified xsi:type="dcterms:W3CDTF">2024-01-15T09:49:00Z</dcterms:modified>
  <cp:revision>287</cp:revision>
  <dc:subject/>
  <dc:title> </dc:title>
</cp:coreProperties>
</file>